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>VVISO DI MANIFESTAZIONE DI INTERESSE PER LA REALIZZAZIONE DI UNA GUIDA SULLA REGISTRAZIONE DI MARCHI PRESSO UAMI E PRESSO OMPI</w:t>
      </w:r>
      <w:r>
        <w:rPr>
          <w:rFonts w:cs="Calibri" w:ascii="Calibri" w:hAnsi="Calibri"/>
          <w:iCs/>
          <w:sz w:val="22"/>
          <w:szCs w:val="22"/>
        </w:rPr>
        <w:t xml:space="preserve"> (N. 10/2013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detta per l’affidamento dell’incarico professionale in oggett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cittadino italiano o appartenente ad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requisiti richiest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fotocopia 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de o pubblicazioni realizzate in materia di Proprietà industriale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i ind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8:00Z</dcterms:created>
  <dc:creator>FALLACARA</dc:creator>
  <dc:description/>
  <dc:language>en-US</dc:language>
  <cp:lastModifiedBy>Marco Damiano</cp:lastModifiedBy>
  <cp:lastPrinted>2013-02-22T16:20:00Z</cp:lastPrinted>
  <dcterms:modified xsi:type="dcterms:W3CDTF">2013-11-07T08:58:00Z</dcterms:modified>
  <cp:revision>2</cp:revision>
  <dc:subject/>
  <dc:title>ALLEGATO "A"</dc:title>
</cp:coreProperties>
</file>